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инят на Педагогическом совете</w:t>
        <w:tab/>
        <w:tab/>
        <w:tab/>
        <w:t xml:space="preserve">    </w:t>
        <w:tab/>
        <w:t xml:space="preserve"> «Утверждаю»____________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144780</wp:posOffset>
                </wp:positionV>
                <wp:extent cx="89852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136525</wp:posOffset>
                </wp:positionV>
                <wp:extent cx="4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652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   »                          20     г.                                       Приказ №     от  «  »        </w:t>
        <w:tab/>
        <w:tab/>
        <w:t>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</w:t>
        <w:tab/>
        <w:tab/>
        <w:tab/>
        <w:tab/>
        <w:tab/>
        <w:t xml:space="preserve">           </w:t>
        <w:tab/>
        <w:t>Директор лицея     Т.Н.Черк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щеобразовательной программы среднего  общ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физико-математического профи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Лицей №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-2019  учебный год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992"/>
        <w:gridCol w:w="1099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вариантная часть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на базов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б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б класс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trHeight w:val="339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нглийский   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, включая экономику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ные 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21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175</w:t>
            </w:r>
          </w:p>
        </w:tc>
      </w:tr>
      <w:tr>
        <w:trPr>
          <w:trHeight w:val="247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по выбору на базов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5)</w:t>
            </w:r>
          </w:p>
        </w:tc>
      </w:tr>
      <w:tr>
        <w:trPr>
          <w:trHeight w:val="258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 – региональный) компонент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Каре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trHeight w:val="11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элективные 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усский 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/7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/7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5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9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9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 к учебному плану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общеобразовательной программы среднего  общего образования </w:t>
      </w:r>
    </w:p>
    <w:p>
      <w:pPr>
        <w:pStyle w:val="Heading2"/>
        <w:rPr>
          <w:b/>
          <w:b/>
        </w:rPr>
      </w:pPr>
      <w:r>
        <w:rPr>
          <w:b/>
          <w:sz w:val="24"/>
          <w:szCs w:val="24"/>
        </w:rPr>
        <w:t>физико-математического профил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Учебный план разработан на основе </w:t>
      </w:r>
      <w:r>
        <w:rPr>
          <w:b w:val="false"/>
          <w:bCs w:val="false"/>
          <w:sz w:val="24"/>
          <w:szCs w:val="24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 1312 (ФБУП-2004),</w:t>
      </w:r>
      <w:r>
        <w:rPr>
          <w:b w:val="false"/>
          <w:sz w:val="24"/>
          <w:szCs w:val="24"/>
        </w:rPr>
        <w:t xml:space="preserve"> Республиканского базисного учебного плана для общеобразовательных учреждений Республики Карелия реализующих программы начального, основного общего и среднего (полного) общего образования, утвержденного приказом Министерства Образования РК от 05 мая 2006 года (в ред. приказа Министерства Образования РК от 23 июня 2011 года №352), в соответствии с Федеральным Законом РФ №273-ФЗ «Об образовании в РФ» от 29.12.2012 года, федеральным компонентом государственного стандарта общего образования, утвержденным приказом Минобрнауки Росс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от 7 июля 2017 года № 506), Устаовм МОУ «Лицей №13», требованиями СанПиН 2.4.2.2821-10,    лицензией  № 2457 от 26.02.2015 г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 для 10 - 11 предусматривает 2 – летний срок освоения программ среднего  общего образования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ледующим образовательным компонентам предусмотрено деление класса на 2 группы: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глийский  язык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а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я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ка и ИКТ 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а в 10-11 классах.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ариативная часть учебного плана представлена  национально-региональным и  школьным компонентами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офильное обучение позволяет более полно учитывать интересы, склонности и способности обучающихся, создавать условия для образования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чебном плане сохраняется в необходимом объёме содержание для обеспечения базового стандарта образован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Федеральный компонент</w:t>
      </w:r>
      <w:r>
        <w:rPr>
          <w:b w:val="false"/>
          <w:sz w:val="24"/>
          <w:szCs w:val="24"/>
        </w:rPr>
        <w:t xml:space="preserve">  представлен обязательными базовыми общеобразовательными предметами, обеспечивающими завершение общеобразовательной подготовки обучающихся:  «Русский язык», «Литература», «История», «Физическая культура», а также интегрированным  учебным предметом «Обществознание» (включая экономику и право).  Интегрированный учебный предмет «Естествознание» представлен следующими  учебными предметами естественно-научного цикла:  «Химия», «Биология» и «Астрономия» в 11 классе, которые изучаются на базовом уровне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час учебного предмета физическая культур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рофильные общеобразовательные учебные предметы  - учебные предметы федерального компонента повышенного уровня представлены математикой (учебные курсы: алгебра и начала анализа и геометрия) и физикой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федеральный компонент включен базовый учебный предмет по выбору -  «География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Региональный (национально-региональный) компонент</w:t>
      </w:r>
      <w:r>
        <w:rPr>
          <w:b w:val="false"/>
          <w:sz w:val="24"/>
          <w:szCs w:val="24"/>
        </w:rPr>
        <w:t xml:space="preserve"> представлен учебными курсами «Основы безопасности жизнедеятельности» и «История Карелии»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и формировании федерального компонента остался резерв часов в 10-б классе (1 час в неделю, 35 часов за год, 70 часов за два года). Этот резерв передан в компонент образовательного учреждения, что допускается РБУП 2006 (см. РБУП 2006, Петрозаводск, 2006, с.16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Часы, отведённые на </w:t>
      </w:r>
      <w:r>
        <w:rPr>
          <w:i/>
          <w:sz w:val="24"/>
          <w:szCs w:val="24"/>
        </w:rPr>
        <w:t>компонент образовательного учреждения</w:t>
      </w:r>
      <w:r>
        <w:rPr>
          <w:b w:val="false"/>
          <w:sz w:val="24"/>
          <w:szCs w:val="24"/>
        </w:rPr>
        <w:t xml:space="preserve">, используются н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русский   язык, с учётом возрастающей роли русского языка и обязательности экзамена по этому предмету в любой вуз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математику. В данном случае курс  выполняет функцию «надстройки» профильного предмета и такой дополненный предмет становиться в полной мере углублённы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информатику и ИКТ,  учитывая запрос обучающихся и их родителей.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Кадровое обеспечение к учебному плану имеется. Содержание учебного плана соответствует образовательным целям образовательной программы.  </w:t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Текущий контроль успеваемости и промежуточной аттестации обучающихся регламентируется Положением  «О текущем контроле успеваемости  и   промежуточной аттестации обучающихся в МОУ «Лицей №13». 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Промежуточная аттестация подразделяется на годовую аттестацию, </w:t>
      </w:r>
      <w:r>
        <w:rPr>
          <w:b w:val="false"/>
          <w:sz w:val="24"/>
          <w:szCs w:val="24"/>
        </w:rPr>
        <w:t xml:space="preserve">полугодовую аттестацию,  переводную аттестацию – по решению педагогического совета для осуществления дополнительного контроля знаний учащихся по итогам года по отдельным предметам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и формы проведения промежуточной аттестации определяются с учетом контингента обучающихся, содержания учебного материала, специфики предмета и используемых образовательных технологий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промежуточной аттестации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«входные» и итоговые проверочные работы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стовые диагностические работ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кущие проверочные работы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мплексные проверочные работы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ндартизированные контрольные работы (на начало - сентябрь, середину- декабрь, конец года - апрель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кущий контроль успеваемости обучающихся проводится в течение учебного периода (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Итоговая аттестация в 11м классе, завершающая освоение основной образовательной программы среднего общего образования, является обязательной и проводится в порядке и в форме, которые установлены образовательной организацией, если иное не установлено Федеральным законом №273 «Об образовании в Российской Федерации» от 29.12.2012 года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ГИА).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ГИА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0:00Z</dcterms:created>
  <dc:creator>Директор</dc:creator>
  <dc:description/>
  <cp:keywords/>
  <dc:language>en-US</dc:language>
  <cp:lastModifiedBy>teacher</cp:lastModifiedBy>
  <cp:lastPrinted>2017-01-30T14:22:00Z</cp:lastPrinted>
  <dcterms:modified xsi:type="dcterms:W3CDTF">2018-03-15T06:19:00Z</dcterms:modified>
  <cp:revision>83</cp:revision>
  <dc:subject/>
  <dc:title/>
</cp:coreProperties>
</file>