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ринят на Пед.совете</w:t>
        <w:tab/>
        <w:tab/>
        <w:tab/>
        <w:t xml:space="preserve">    </w:t>
        <w:tab/>
        <w:tab/>
        <w:t>«Утверждаю»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144780</wp:posOffset>
                </wp:positionV>
                <wp:extent cx="89852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136525</wp:posOffset>
                </wp:positionV>
                <wp:extent cx="4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9945</wp:posOffset>
                </wp:positionH>
                <wp:positionV relativeFrom="paragraph">
                  <wp:posOffset>144780</wp:posOffset>
                </wp:positionV>
                <wp:extent cx="652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   »                          20     г.                                      Приказ №   от  «  »        </w:t>
        <w:tab/>
        <w:tab/>
        <w:t>20    г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</w:t>
        <w:tab/>
        <w:tab/>
        <w:tab/>
        <w:t xml:space="preserve">    </w:t>
        <w:tab/>
        <w:t xml:space="preserve">        Директор лицея_________Т.Н.Черкавская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щеобразовательной программы среднего  общ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 – лингвистического профи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Лицей №1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8-2019 учебный   год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6"/>
        <w:gridCol w:w="2091"/>
      </w:tblGrid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вариантная часть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едметы на базовом уров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а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Русский язык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/105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тематика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14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/70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 и И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зи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7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им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олог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05</w:t>
            </w:r>
          </w:p>
        </w:tc>
      </w:tr>
      <w:tr>
        <w:trPr>
          <w:trHeight w:val="217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ильные предме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/21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05</w:t>
            </w:r>
          </w:p>
        </w:tc>
      </w:tr>
      <w:tr>
        <w:trPr>
          <w:trHeight w:val="27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едметы по выбору на базовом уровн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еограф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80)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(национально – региональный) компонен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Карел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0)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 (элективные курс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анцуз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ка/Информатика и И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/ Информатика и И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45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(1295)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Принят на Пед.совете</w:t>
        <w:tab/>
        <w:t xml:space="preserve">                    </w:t>
        <w:tab/>
        <w:tab/>
        <w:t xml:space="preserve">    </w:t>
        <w:tab/>
        <w:t>«Утверждаю»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36525</wp:posOffset>
                </wp:positionV>
                <wp:extent cx="89852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136525</wp:posOffset>
                </wp:positionV>
                <wp:extent cx="47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153035</wp:posOffset>
                </wp:positionV>
                <wp:extent cx="652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«    »                          20     г.                                      Приказ №     от  «  »        </w:t>
        <w:tab/>
        <w:tab/>
        <w:t>20    г.</w:t>
      </w:r>
    </w:p>
    <w:p>
      <w:pPr>
        <w:pStyle w:val="Normal"/>
        <w:rPr>
          <w:sz w:val="24"/>
        </w:rPr>
      </w:pPr>
      <w:r>
        <w:rPr>
          <w:sz w:val="24"/>
        </w:rPr>
        <w:t>Протокол  №</w:t>
        <w:tab/>
        <w:tab/>
        <w:tab/>
        <w:tab/>
        <w:tab/>
        <w:t>Директор лицея_______Т.Н.Черкавская</w:t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ой общеобразовательной программы среднего  обще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иально – лингвистического профил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Лицей №13»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2018-2019 учебный   год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9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6"/>
        <w:gridCol w:w="992"/>
        <w:gridCol w:w="1099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вариантная часть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предметы на базовом уровн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а класс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сский язык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тератур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14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тор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7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тика и ИК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зик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троном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м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олог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зическая культур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105</w:t>
            </w:r>
          </w:p>
        </w:tc>
      </w:tr>
      <w:tr>
        <w:trPr>
          <w:trHeight w:val="217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ьные предметы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йский язы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/21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ществознание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меты по выбору на базов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еограф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80)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(национально – региональный) компонен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ы безопасности жизнедеятельност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рия Карел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го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70) 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нент образовательного учреждения (элективные курсы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сский язык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7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ьютерное моделировани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trHeight w:val="70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ные вопросы органической химии/ Информатика и ИК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ные вопросы органической химии /Информатика и ИК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5)</w:t>
            </w:r>
          </w:p>
        </w:tc>
      </w:tr>
      <w:tr>
        <w:trPr>
          <w:trHeight w:val="16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295)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яснительная записка</w:t>
      </w:r>
      <w:r>
        <w:rPr>
          <w:sz w:val="24"/>
          <w:szCs w:val="24"/>
        </w:rPr>
        <w:t xml:space="preserve"> к учебному пла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щеобразовательной программы среднего общ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 – лингвистического профи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чебный план разработан на основе федерального базисного учебного плана, утвержденного приказом Министерства образования и науки Российской Федерации от 09 марта 2004 года № 1312 (ФБУП-2004), Республиканского базисного учебного плана для общеобразовательных учреждений Республики Карелия реализующих программы начального, основного общего и среднего (полного) общего образования, утвержденного приказом Министерства Образования РК от 05 мая 2006 года (в ред. приказа Министерства Образования РК от 23 июня 2011 года №352), в соответствии с Федеральным Законом РФ №273-ФЗ «Об образовании в РФ» от 29.12.2012 года, федеральным компонентом государственного стандарта общего образования, утвержденным приказом Минобрнауки Росс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от 7 июля 2017 года № 506), требованиями СанПиН 2.4.2.2821-10, Уставом МОУ «Лицей №13»,   лицензией  № 2457 от 26.02.2015 г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Учебный план для 10 - 11 предусматривает  2 – летний срок освоения программ среднего общего образования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ледующим образовательным компонентам предусмотрено деление класса на 2 группы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ка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я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тика и ИКТ 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Компьютерное моделирование</w:t>
      </w:r>
      <w:r>
        <w:rPr>
          <w:b w:val="false"/>
          <w:sz w:val="24"/>
          <w:lang w:val="ru-RU"/>
        </w:rPr>
        <w:t xml:space="preserve"> в 11-а классе </w:t>
      </w:r>
      <w:r>
        <w:rPr>
          <w:b w:val="false"/>
          <w:sz w:val="24"/>
          <w:szCs w:val="24"/>
        </w:rPr>
        <w:t>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ранцузский язык в 10-а классе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а в 10-11 классах;</w:t>
      </w:r>
    </w:p>
    <w:p>
      <w:pPr>
        <w:pStyle w:val="TextBodyIndent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о английскому языку  предусмотрено деление класса на 3 группы: </w:t>
      </w:r>
    </w:p>
    <w:p>
      <w:pPr>
        <w:pStyle w:val="22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офильное обучение позволяет более полно учитывать интересы, склонности и способности обучающихся, создавать условия для образования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учебном плане сохраняется в необходимом объёме содержание для обеспечения базового стандарта образовани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ый компонент</w:t>
      </w:r>
      <w:r>
        <w:rPr>
          <w:b w:val="false"/>
          <w:sz w:val="24"/>
          <w:szCs w:val="24"/>
        </w:rPr>
        <w:t xml:space="preserve"> представлен обязательными учебными предметами на базовым уровне, обеспечивающими завершение общеобразовательной подготовки обучающихся: «Русский язык»,  «Математика», «Литература», «История», «Физическая культура», «Информатика и ИКТ». Интегрированный учебный предмет «Естествознание» представлен следующими учебными предметами естественнонаучного цикла «Физика», «Химия», «Биология» и «Астрономия» в 11 классе, которые изучаются на базовом уровне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Учебный предмет «Математика» в </w:t>
      </w:r>
      <w:r>
        <w:rPr>
          <w:b w:val="false"/>
          <w:sz w:val="24"/>
          <w:szCs w:val="24"/>
        </w:rPr>
        <w:t>10-11</w:t>
      </w:r>
      <w:r>
        <w:rPr>
          <w:b w:val="false"/>
          <w:sz w:val="24"/>
          <w:szCs w:val="24"/>
          <w:lang w:val="en-US"/>
        </w:rPr>
        <w:t xml:space="preserve">  класс</w:t>
      </w:r>
      <w:r>
        <w:rPr>
          <w:b w:val="false"/>
          <w:sz w:val="24"/>
          <w:szCs w:val="24"/>
        </w:rPr>
        <w:t>ах</w:t>
      </w:r>
      <w:r>
        <w:rPr>
          <w:b w:val="false"/>
          <w:sz w:val="24"/>
          <w:szCs w:val="24"/>
          <w:lang w:val="en-US"/>
        </w:rPr>
        <w:t xml:space="preserve">  представлен двумя учебными курсами  «Алгебра</w:t>
      </w:r>
      <w:r>
        <w:rPr>
          <w:b w:val="false"/>
          <w:sz w:val="24"/>
          <w:szCs w:val="24"/>
        </w:rPr>
        <w:t xml:space="preserve"> и начала анализа</w:t>
      </w:r>
      <w:r>
        <w:rPr>
          <w:b w:val="false"/>
          <w:sz w:val="24"/>
          <w:szCs w:val="24"/>
          <w:lang w:val="en-US"/>
        </w:rPr>
        <w:t xml:space="preserve">» и «Геометрия»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ий час учебного предмета физическая культура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Профильные общеобразовательные учебные предметы  - учебные предметы федерального компонента повышенного уровня представлены английским языком и  обществознанием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федеральный компонент включён  базовый учебный предмет по выбору -  «География».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Региональный (национально – региональный) </w:t>
      </w:r>
      <w:r>
        <w:rPr>
          <w:b w:val="false"/>
          <w:sz w:val="24"/>
          <w:szCs w:val="24"/>
        </w:rPr>
        <w:t xml:space="preserve"> компонент  представлен учебными курсами «Основы безопасности жизнедеятельности» и «История Карелии»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 формировании федерального компонента остался резерв часов (2 часа  в неделю, 70 за год, 140 за два года). Этот резерв передан в компонент образовательного учреждения, что допускается РБУП 2006 (см. РБУП 2006, Петрозаводск, 2006, с.16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Часы, отведённые на компонент образовательного учреждения, </w:t>
      </w:r>
      <w:r>
        <w:rPr>
          <w:b w:val="false"/>
          <w:sz w:val="24"/>
          <w:szCs w:val="24"/>
        </w:rPr>
        <w:t xml:space="preserve">используются н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русский  язык, с учётом возрастающей роли русского языка и обязательности экзамена по этому предмету в любой вуз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математику для дополнительной подготовки учащихся  к ЕГЭ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ивный курс «Компьютерное моделирование» в 11-а классе, который способствует формированию информационной культуры 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курс «Сложные вопросы органической химии» в 11-а классе, учитывая запрос обучающихся и их родите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тику и ИКТ, для обеспечения формирования информационной и технологической компетентностей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анцузский язык в 10-а классе. Данный предмет позволяет обеспечить последовательность расширения степени свободы обучающихся в выборе предметов, сформировать все необходимые предпосылки для осознанного выбора обучения на завершающей ступени обучения, а так же способствует формированию коммуникативной культуры обучающихся, что отвечает интересам современного социально – экономического развития Республики Карелия.   В лицее имеется большой методический и педагогический потенциал для проведения данного практикум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ы «Экономика» и «Право» в 10-а классе, которые изучаются как самостоятельные дисципли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ку в 11-а классе: один час добавлен из компонента образовательного учреждения на изучение физики, т.к.  07.06.2017 года были внесены изменения в федеральный компонент государственного образовательного стандарта среднего (общего) образования, а именно, был добавлен учебный предмет «Астрономия». Поэтому в учебный план 11-го класс за счет одного часа физики добавлен один час астроном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курс </w:t>
      </w:r>
    </w:p>
    <w:p>
      <w:pPr>
        <w:pStyle w:val="Normal"/>
        <w:ind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 допустимая нагрузка во всех классах соответствует требованиям Базисного учебного плана.</w:t>
      </w:r>
    </w:p>
    <w:p>
      <w:pPr>
        <w:pStyle w:val="Normal"/>
        <w:ind w:firstLine="56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Кадровое обеспечение к учебному плану имеется. Содержание учебного плана соответствует образовательным целям образовательной программы.  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 xml:space="preserve">Текущий контроль успеваемости и промежуточной аттестации обучающихся регламентируется Положением  «О текущем контроле успеваемости  и   промежуточной аттестации обучающихся в МОУ «Лицей №13».  </w:t>
      </w:r>
    </w:p>
    <w:p>
      <w:pPr>
        <w:pStyle w:val="Normal"/>
        <w:ind w:firstLine="568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Промежуточная аттестация подразделяется на годовую аттестацию, </w:t>
      </w:r>
      <w:r>
        <w:rPr>
          <w:b w:val="false"/>
          <w:sz w:val="24"/>
          <w:szCs w:val="24"/>
        </w:rPr>
        <w:t xml:space="preserve">полугодовую аттестацию,  переводную аттестацию – по решению педагогического совета для осуществления дополнительного контроля знаний учащихся по итогам года по отдельным предметам. </w:t>
      </w:r>
    </w:p>
    <w:p>
      <w:pPr>
        <w:pStyle w:val="Normal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и формы проведения промежуточной аттестации определяются с учетом контингента обучающихся, содержания учебного материала, специфики предмета и используемых образовательных технологий. </w:t>
      </w:r>
    </w:p>
    <w:p>
      <w:pPr>
        <w:pStyle w:val="Normal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промежуточной аттестации: </w:t>
      </w:r>
    </w:p>
    <w:p>
      <w:pPr>
        <w:pStyle w:val="Normal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«входные» и итоговые проверочные работы; </w:t>
      </w:r>
    </w:p>
    <w:p>
      <w:pPr>
        <w:pStyle w:val="Normal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стовые диагностические работы;</w:t>
      </w:r>
    </w:p>
    <w:p>
      <w:pPr>
        <w:pStyle w:val="Normal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текущие проверочные работы; </w:t>
      </w:r>
    </w:p>
    <w:p>
      <w:pPr>
        <w:pStyle w:val="Normal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мплексные проверочные работы; </w:t>
      </w:r>
    </w:p>
    <w:p>
      <w:pPr>
        <w:pStyle w:val="Normal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андартизированные контрольные работы (на начало - сентябрь, середину- декабрь, конец года - апрель).</w:t>
      </w:r>
    </w:p>
    <w:p>
      <w:pPr>
        <w:pStyle w:val="Normal"/>
        <w:ind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кущий контроль успеваемости обучающихся проводится в течение учебного периода (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Итоговая аттестация в 11м классе, завершающая освоение основной образовательной программы среднего общего образования, является обязательной и проводится в порядке и в форме, которые установлены образовательной организацией, если иное не установлено Федеральным законом №273 «Об образовании в Российской Федерации» от 29.12.2012 года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ГИА).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ГИА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3:00Z</dcterms:created>
  <dc:creator>Лицей</dc:creator>
  <dc:description/>
  <cp:keywords/>
  <dc:language>en-US</dc:language>
  <cp:lastModifiedBy>teacher</cp:lastModifiedBy>
  <cp:lastPrinted>2016-04-12T14:43:00Z</cp:lastPrinted>
  <dcterms:modified xsi:type="dcterms:W3CDTF">2018-12-25T09:04:00Z</dcterms:modified>
  <cp:revision>139</cp:revision>
  <dc:subject/>
  <dc:title/>
</cp:coreProperties>
</file>