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МОУ «Лицей № 13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убаева О. И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284"/>
        <w:jc w:val="right"/>
        <w:rPr>
          <w:rStyle w:val="StrongEmphasis"/>
          <w:u w:val="single"/>
        </w:rPr>
      </w:pPr>
      <w:r>
        <w:rPr/>
        <w:t>20 января 2010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окруж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онной викторин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нглийскому языку «Играя по нотам»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  <w:bookmarkEnd w:id="0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Планом мероприят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исистемного образовательного округа «Алые паруса» (Кукков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енных на выявление и поддержку одаренных детей и талантливой молодежи, методическое объединение учителей иностранных языков МОУ «Лицей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» (отв. Кошкина А. А., Савич О.Ю.,  учителя английского языка) проводят окружную дистанционную викторин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английскому язы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 Играя по нотам»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тор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грая по нотам»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Викторина) проводится с целью популяризации иноязычной культуры, развития умения ориентироваться в виртуальном пространстве, развития интереса к культуре стран изучаемого язы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Виртуальной викторины: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ципальное бюджет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Лицей № 13», методическое объединение учителей английского язы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м Викторины является: </w:t>
      </w:r>
      <w:r>
        <w:rPr>
          <w:rFonts w:cs="Times New Roman" w:ascii="Times New Roman" w:hAnsi="Times New Roman"/>
          <w:b/>
          <w:sz w:val="24"/>
          <w:szCs w:val="24"/>
        </w:rPr>
        <w:t xml:space="preserve">30 вопросов </w:t>
      </w:r>
      <w:r>
        <w:rPr>
          <w:rFonts w:cs="Times New Roman" w:ascii="Times New Roman" w:hAnsi="Times New Roman"/>
          <w:sz w:val="24"/>
          <w:szCs w:val="24"/>
        </w:rPr>
        <w:t xml:space="preserve">страноведческого характера по теме «Музыка» </w:t>
      </w:r>
      <w:r>
        <w:rPr>
          <w:rFonts w:cs="Times New Roman" w:ascii="Times New Roman" w:hAnsi="Times New Roman"/>
          <w:bCs/>
          <w:sz w:val="24"/>
          <w:szCs w:val="24"/>
        </w:rPr>
        <w:t>открытого и закрытого тип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виктор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 участию в Викторине приглашаются обучающиеся 7-х и 8-х классов муниципальных обще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исистемного образовательного округа «Алые паруса» (Кукковка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изучающие английский язык </w:t>
      </w:r>
      <w:r>
        <w:rPr>
          <w:rFonts w:eastAsia="Times New Roman" w:cs="Times New Roman" w:ascii="Times New Roman" w:hAnsi="Times New Roman"/>
          <w:sz w:val="24"/>
          <w:szCs w:val="24"/>
        </w:rPr>
        <w:t>по общеобразовательным программам, углублённо, как второй иностранный, самостоя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астие в дистанционной викторине является индивидуаль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астие в дистанционной викторине является бесплатны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икторине означает принципиальное согласие участника (и его законных представителей) с условиями дистанционной викторины и c публичным использованием материалов в уставных целях организаторов Виктор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страция участников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частники самостоятельно проходят регистрацию на сайте МОУ «Лицей № 13»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s://lyceum13.karelschool.ru/site/pub?id=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«Стартовая страница» - Конкурсы - Виктор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грая по нотам»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егистрация  включена в электронную форму с вопросами викторины</w:t>
      </w:r>
      <w:r>
        <w:rPr>
          <w:rFonts w:cs="Times New Roman" w:ascii="Times New Roman" w:hAnsi="Times New Roman"/>
          <w:kern w:val="2"/>
          <w:sz w:val="24"/>
          <w:szCs w:val="24"/>
        </w:rPr>
        <w:t>. Необходимо  обратить внимание на то, что учащиеся обязательно должны указать название общеобразовательного учреждения, фамилию, имя, отчество учителя, преподающего предмет, чтобы избежать ошибок в оформлении наградны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 регистрацию, участники викторины автоматически дают свое согласие на размещение своих персональных данных (ФИО, школа, класс)</w:t>
      </w:r>
      <w:r>
        <w:rPr>
          <w:rFonts w:cs="Times New Roman" w:ascii="Times New Roman" w:hAnsi="Times New Roman"/>
          <w:sz w:val="24"/>
          <w:szCs w:val="24"/>
        </w:rPr>
        <w:t xml:space="preserve"> на сайте школы </w:t>
      </w:r>
      <w:hyperlink r:id="rId3">
        <w:r>
          <w:rPr>
            <w:rStyle w:val="InternetLink"/>
          </w:rPr>
          <w:t>https://lyceum13.karelschool.ru/site/pub?id=107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астники мероприятия соглашаются с настоящим Положением, дают согласие на обработку персональных данных и размещение в сети Интернет итогов мероприят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Сроки проведения виктор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1. Викторина проводится в период с 13 по 20 феврал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принимаются в электронном виде в режи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и дистанционной викторины будут представлены на сайте по адресу: </w:t>
      </w:r>
      <w:r>
        <w:rPr>
          <w:rFonts w:cs="Times New Roman" w:ascii="Times New Roman" w:hAnsi="Times New Roman"/>
          <w:sz w:val="24"/>
          <w:szCs w:val="24"/>
        </w:rPr>
        <w:t>https://lyceum13.karelschool.ru/  не позднее 27.02.20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зультаты участия в викторине формируются автоматически и сохраняются в базе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Если участник не выполнил задания викторины до конца, данные о ее прохождении не сохраняются, и пользователь не считается участником викторины в данном случае, и не может претендовать на получение соответствующего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Критерии оценивания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1. Проверка заданий Викторины осуществляется учителями МОУ «Лицей №40». За каждый тестовый вопрос викторины участники могут получить от 1 до 2 баллов в зависимости от вида задания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2. Задания с открытым ответом оцениваются по следующим критериям:</w:t>
      </w:r>
    </w:p>
    <w:p>
      <w:pPr>
        <w:pStyle w:val="Style17"/>
        <w:spacing w:before="0" w:after="0"/>
        <w:ind w:firstLine="284"/>
        <w:jc w:val="both"/>
        <w:rPr/>
      </w:pPr>
      <w:r>
        <w:rPr>
          <w:iCs/>
          <w:u w:val="single"/>
        </w:rPr>
        <w:t>Содержание</w:t>
      </w:r>
      <w:r>
        <w:rPr/>
        <w:t> (соблюдение объема работы, соответствие теме, отражение всех указанных в задании аспектов, стилевое оформление речи);</w:t>
      </w:r>
    </w:p>
    <w:p>
      <w:pPr>
        <w:pStyle w:val="Style17"/>
        <w:spacing w:before="0" w:after="0"/>
        <w:ind w:firstLine="284"/>
        <w:jc w:val="both"/>
        <w:rPr/>
      </w:pPr>
      <w:r>
        <w:rPr>
          <w:iCs/>
          <w:u w:val="single"/>
        </w:rPr>
        <w:t xml:space="preserve">Организация </w:t>
      </w:r>
      <w:r>
        <w:rPr/>
        <w:t>(логичность высказывания);</w:t>
      </w:r>
    </w:p>
    <w:p>
      <w:pPr>
        <w:pStyle w:val="Style17"/>
        <w:spacing w:before="0" w:after="0"/>
        <w:ind w:firstLine="284"/>
        <w:jc w:val="both"/>
        <w:rPr/>
      </w:pPr>
      <w:r>
        <w:rPr>
          <w:iCs/>
          <w:u w:val="single"/>
        </w:rPr>
        <w:t>Лексика</w:t>
      </w:r>
      <w:r>
        <w:rPr/>
        <w:t> (соответствие словарного запаса поставленной задаче и требованиям данного года обучения);</w:t>
      </w:r>
    </w:p>
    <w:p>
      <w:pPr>
        <w:pStyle w:val="Style17"/>
        <w:spacing w:before="0" w:after="0"/>
        <w:ind w:firstLine="284"/>
        <w:jc w:val="both"/>
        <w:rPr/>
      </w:pPr>
      <w:r>
        <w:rPr>
          <w:iCs/>
          <w:u w:val="single"/>
        </w:rPr>
        <w:t>Грамматика</w:t>
      </w:r>
      <w:r>
        <w:rPr>
          <w:iCs/>
        </w:rPr>
        <w:t xml:space="preserve"> (</w:t>
      </w:r>
      <w:r>
        <w:rPr/>
        <w:t>использование разнообразных грамматических конструкций в соответствии с поставленной задачей и требованиями данного года обучения языку)</w:t>
      </w:r>
    </w:p>
    <w:p>
      <w:pPr>
        <w:pStyle w:val="Style17"/>
        <w:widowControl w:val="false"/>
        <w:autoSpaceDE w:val="false"/>
        <w:spacing w:before="0" w:after="0"/>
        <w:ind w:firstLine="284"/>
        <w:jc w:val="both"/>
        <w:rPr>
          <w:b/>
          <w:b/>
          <w:bCs/>
          <w:kern w:val="2"/>
        </w:rPr>
      </w:pPr>
      <w:r>
        <w:rPr>
          <w:iCs/>
          <w:u w:val="single"/>
        </w:rPr>
        <w:t>Орфография и пунктуация</w:t>
      </w:r>
      <w:r>
        <w:rPr>
          <w:iCs/>
        </w:rPr>
        <w:t xml:space="preserve"> (</w:t>
      </w:r>
      <w:r>
        <w:rPr/>
        <w:t>отсутствие орфографических ошибок, соблюдение правил пунктуации)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 и порядок награждения участни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 Победителями дистанционной викторины становятся участники, набрав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льный балл. Организаторы конкурса оставляют за собой право определить несколько победителей Викторины при условии, если они набрали одинаковое количество бал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бедители и призеры мероприятия награждаются дипломами, участникам вручаются свидетельства. Итоги мероприятия будут представлены на сайте МОУ «Лицей № 13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рки заданий Викторины все участники не позднее </w:t>
      </w:r>
      <w:r>
        <w:rPr>
          <w:rFonts w:cs="Times New Roman" w:ascii="Times New Roman" w:hAnsi="Times New Roman"/>
          <w:b/>
          <w:sz w:val="24"/>
          <w:szCs w:val="24"/>
        </w:rPr>
        <w:t>4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получат электронные сертификаты, которые можно распечатать на месте в своих ОУ, победители Викторины награждаются диплом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тоги Викторины будут объявлены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yceum13.karel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указанием номера школы побе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дведение итог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тдельно по каждой из параллелей: 7 класс и 8 класс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комитет и контакты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манова Наталья Владимировна, руководитель кафедры учителей иностранных языков 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karmanova67@mail.ru</w:t>
        </w:r>
      </w:hyperlink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вич Ольга Юрьевна, учитель английского языка, E-mail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olgasavicy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шкина Анна Александровна, учитель английского языка,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hkina.hannah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рия Михайловна Акимова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, 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mari190519@yandex.ru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У «Лицей № 13»: тел. </w:t>
      </w:r>
      <w:r>
        <w:rPr>
          <w:rFonts w:cs="Times New Roman" w:ascii="Times New Roman" w:hAnsi="Times New Roman"/>
          <w:sz w:val="24"/>
          <w:szCs w:val="24"/>
        </w:rPr>
        <w:t>8 (8142) 57-89-3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center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ceum13.karelschool.ru/site/pub?id=107" TargetMode="External"/><Relationship Id="rId3" Type="http://schemas.openxmlformats.org/officeDocument/2006/relationships/hyperlink" Target="https://lyceum13.karelschool.ru/site/pub?id=107" TargetMode="External"/><Relationship Id="rId4" Type="http://schemas.openxmlformats.org/officeDocument/2006/relationships/hyperlink" Target="https://lyceum13.karelschool.ru/" TargetMode="External"/><Relationship Id="rId5" Type="http://schemas.openxmlformats.org/officeDocument/2006/relationships/hyperlink" Target="mailto:karmanova67@mail.ru" TargetMode="External"/><Relationship Id="rId6" Type="http://schemas.openxmlformats.org/officeDocument/2006/relationships/hyperlink" Target="mailto:olgasavicy@gmail.com" TargetMode="External"/><Relationship Id="rId7" Type="http://schemas.openxmlformats.org/officeDocument/2006/relationships/hyperlink" Target="mailto:koshkina.hannah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00:00Z</dcterms:created>
  <dc:creator>user</dc:creator>
  <dc:description/>
  <cp:keywords/>
  <dc:language>en-US</dc:language>
  <cp:lastModifiedBy>Пользователь</cp:lastModifiedBy>
  <cp:lastPrinted>2019-11-27T15:03:00Z</cp:lastPrinted>
  <dcterms:modified xsi:type="dcterms:W3CDTF">2020-02-12T10:48:00Z</dcterms:modified>
  <cp:revision>8</cp:revision>
  <dc:subject/>
  <dc:title>УТВЕРЖАЮ</dc:title>
</cp:coreProperties>
</file>