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етрозаводского городского округа "Лицей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готовки: традиции и поль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огожин Георгий Андреевич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Лицей №13», 4 «Г»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Копытина Юл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«Лицей №13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 КАК  СПОСОБ  СОХРАНЕНИЯ  ПРОДУКТОВ………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ИСПОЛЬЗОВАНИЯ  КВАШЕНОЙ  КАПУСТЫ  В СОВРЕМЕННОМ СЕМЕЙНОМ ПИТАНИИ………………………………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..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вопросам консервирования продуктов на зиму и использования в рационе человека квашеной капусты как богатого источника полезных для организма веществ. Во время продолжительных новогодних каникул люди неоднократно собираются за праздничным столом со своей семьёй и гостями. В совершенно разных домах можно наблюдать нечто общее: на праздничном столе всегда присутствуют соленья в виде целых плодов и в салатах. Гости дружно пробуют овощи и грибочки, а также интересуются у хозяев рецептами их приготовления. Оказывается, несмотря на обилие консервов на полках супермаркетов, люди заготавливают их по своим рецептам и хранят в кладовках до особого случая. Удивительно, что в разных семьях подают на стол совершенно разные по вкусу соления и маринады, несмотря на похожий состав компонентов. В большинстве домов можно попробовать разную, но очень вкусную квашеную капусту. Взрослые утверждают, что она очень полезна, особенно в зимний период. Такая распространённость домашних заготовок вызывает желание узнать историю консервации, популярность данного способа сохранения продуктов в разных странах и его полезность для здоровья человека. В связи с этим была сформулирована </w:t>
      </w:r>
      <w:r>
        <w:rPr>
          <w:rFonts w:cs="Times New Roman" w:ascii="Times New Roman" w:hAnsi="Times New Roman"/>
          <w:b/>
          <w:sz w:val="28"/>
          <w:szCs w:val="28"/>
        </w:rPr>
        <w:t>проблема исследования</w:t>
      </w:r>
      <w:r>
        <w:rPr>
          <w:rFonts w:cs="Times New Roman" w:ascii="Times New Roman" w:hAnsi="Times New Roman"/>
          <w:sz w:val="28"/>
          <w:szCs w:val="28"/>
        </w:rPr>
        <w:t>: выявление причин необходимости домашнего консерв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домашнее консерв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пулярность квашеной капусты в современной российской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цесса включения в пищу квашеной капусты в семейный раци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семей квасят капусту на зиму, так как стараются сохранить традиции пред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ровести теоретический анализ литературных источников по теме исследования. 2. Исследовать роль квашеной капусты в рационе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ить основные рекомендации по квашению капу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ЕРВАЦИЯ КАК СПОСОБ СОХРАНЕНИЯ ПРОДУК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запамятных времён умение сохранять продукты гарантировало человеку полноценное питание. Люди научились солить и квасить, вялить и коптить, сушить и замачивать. Такое обилие способов изготовления припасов превратило домашнее консервирование в совершенно особое искусство, овладеть которым – мечта каждой хозяйки. Цель переработки – сберечь от порчи урожай, заготовить его впрок. Конечно, витаминов и прочих полезных веществ в консервах поменьше, чем в свежих овощах и фруктах, однако зимой и это неплохое подспорье. Разные народы применяют разные приёмы консервирования, руководствуясь особенностями своей среды обитания. Так, например, народы, жившие в Закавказье, Малой и Средней Азии, Юго-Восточной и Южной Европе – сушили и мариновали, то есть консервировали при помощи уксуса, так как в условиях тёплой зимы это был единственный способ сохранения продуктов. К тому же уксус из скисшего вина всегда был под рукой. Славяне, жившие на территории современной России, Украины, Белоруссии, изобрели свои, совершенно оригинальные способы консервирования без применения уксуса: квашение, мочение. Ещё одной отличительной чертой русской кухни всегда было соление продуктов. Известно, что уже в XII веке на Руси солили огурцы и квасили капусту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квашеная капуста является одним из основных продуктов питания славян в зимне-весенний период, когда ощущается острая нехватка витаминов и микроэлементов. Квашеная капуста хоть и проста в приготовлении, не считалась блюдом для простого люда. Русские князья на специально выделенных участках земли – капустниках – выращивали капусту для своих семей и дружины, справедливо веря в то, что она даёт силу и здоровье. А скольких русских путешественников спасла квашеная капуста от цинги! Ведь важной особенностью квашеной капусты является высокий уровень содержания витаминов, как в самой капусте, так и в её рассоле. В сок квашеной капусты (рассол) переходят многие полезные вещества, поэтому он также обладает целебными свойствами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бом рассоле, в заквашенной среде развиваются особые группы бактерий, которые и придают не только вкус, но и жизнь всему продукту. Тем самым при квашении и солении мы получаем подлинно свежий, даже более того — живой продукт. Здесь консервация осуществляется в процессе непрерывного поддержания жизни [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ая ценность солений заключается в том, что они даже в малых количествах активизируют обменный процесс в нашем организме; облегчают переваривание мясных и жирных блюд, помогают избежать одностороннего или бутербродного питания — основного бича современного занятого горожанина; не только витаминизируют нашу пищу, но и способствуют ускорению ферментативных процессов при пищеварении, усиливают при помощи входящих в них пряностей очистительные функции организма [3].    Так, в квашеной капусте содержится огромный комплекс витаминов и полезных веществ: калий, магний, кальций, железо, цинк, йод, фосфор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еная капуста очень полезна большим содержанием витамина С. Это очень актуально в осенне-зимний период, когда грипп может нас свалить в кровать в любой момент. Квашеную капусту часто называют «санитар кишечника»: в ней содержится молочная кислота, которая очень нужна нашему организму для профилактики гниения бактерий. Очень полезно пить сам рассол из капусты - для повышения аппетита, при заболевании печени, запорах и геморрое. Тем, кто заботится о своей фигуре, квашеная капуста также будет очень полезна, так как содержит очень мало калорий. Но есть и противопоказания: - квашеная капуста не очень полезна при язвенной болезни, панкреатите и гастрите; - из-за содержания поваренной соли в большом количестве квашеная капуста может принести вред тем, кто страдает гипертонией, заболеванием почек и печени. Но если вы всё же любите квашеную капусту и не можете от неё оказаться, то можно перед употреблением промывать капусту от рассола или солить её с меньшим количеством со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ный теоретический материал вызывает желание выяснить, насколько хорошо сохранилась традиция, описанная в литературных источниках, в современных семьях, и как вообще относятся люди XXI века к квашению капус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ИСПОЛЬЗОВАНИЯ КВАШЕНОЙ КАПУСТЫ В СОВРЕМЕННОМ СЕМЕЙНОМ ПИТАН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исследования использовался метод опроса. В эксперименте приняли участие 30 испытуемых – семьи учащихся 4 «Г»  класса (23), педагоги лицея  (4), жителей Карелии(3). С целью получения достоверной информации об использовании квашеной капусты в рационе человека составлена анкета закрытого типа из 4 вопросов (Приложение 1). Респонденты отвечали на вопросы после их обсуждения с членами своей семьи. Анализируя результаты опроса, мы наблюдаем следующе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ольшинстве семей сохранена традиция домашних заготов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овременных российских семьях делают самые разнообразные домашние заготовки (10 выборов – другие заготовки); 3) варенья и квашеная капуста – наиболее популярные продукты домашнего консервир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аще используется в пищу капуста, заквашенная в домашних условия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вашеная капуста является важным продуктом, при отсутствии домашних запасов приходится покупать её и в магазине (12 ответов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лавным достоинством квашеной капусты домашнего приготовления большинство опрошенных (23 чел.) считают её пользу и вкус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сть семьи, в которых не квасят капусту сами, но непременно приобретают её в магазине, помня о пользе продукта для здоровь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уществуют семьи, в которых квашеная капуста не представлена в рационе пита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только в одной семье отмечают экономичность домашнего квашения капусты в сравнении с покупным продуктом. Общее количество ответов на каждый вопрос анкеты отражено в протоколе (Приложение 2)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результаты, можно сделать вывод, что в большинстве семей активно и регулярно используют в пищу квашеную капусту. В связи с этим полезными будут ряд советов и правил, которые надо учесть при квашении капусты на зиму (Приложение 3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ое исследование показало, что проблема домашних заготовок является актуальной – данный продукт популярен из-за своей пользы и отличных вкусовых качеств. Хозяйки ежегодно сталкиваются с выбором: купить при необходимости квашеную капусту в магазине или потратить силы и время один раз, чтобы всю зиму и весну при желании кушать домашнюю заготов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теоретической и практической частей нашего исследования мы убедились в том, чт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ма консервирования продуктов на зиму и использования в рационе человека квашеной капусты широко и подробно представлена в научно-популярной литератур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ольшинство семей считают квашеную капусту полезным и вкусным продуктом, который необходимо заготавливать в домашних условия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ществуют правила квашения капусты, соблюдение которых влияет на вкусовые качества данного продукта и его польз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 дальнейшее и более глубокое изучение влияния квашеной капусты на здоровье младшего школьника. Результаты исследования показали, что наша гипотеза не подтвердилась: в большинстве семей квасят капусту на зиму, так как считают её, по сравнению с купленной в магазине, более полезной и вкусной. Однако в некоторых семьях это еще и семейная традиция, которую хочется сохранить и передавать из поколения в поколение. Можно рекомендовать комбинату школьного питания чаще включать в меню учащихся квашеную капусту. Это разнообразит его, а также будет способствовать повышению аппетита. Квашеная капуста станет особо полезным витаминным компонентом пищи для северны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оровская Э. Быстрое консервирование. – Эксмо Серия: Лакомка, 2013. – 320 с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Жалпанова Л.Ж. Квашеная капуста – рецепты здоровья и красоты. – Рипол классик: М., 2007. – 64 с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хлёбкин В.В. Занимательная кулинария. – Агропромиздат, 1986. – 128 с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ырников М. Заготовки по-русски: настоящая русская еда. – Эксмо, 2012. – 96 с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ёрненькая В. А вы любите квашеную капусту? // Познавательный электронный журнал «Школа жизни.ру» - http://shkolazhizni.ru/archive/0/n-8904/ (дата обращения: 10.01.2020).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вопросы, связанные с питанием и здоровьем человек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ют ли  в Вашей семье домашние заготовки? ДА                     Н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домашние заготовки предпочитают в Вашей семье?  квашение капусты    варенья  зимние салаты  соленья и маринады  другие заготовки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квашеную капусту Вы используете в пищ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 </w:t>
      </w:r>
      <w:r>
        <w:rPr>
          <w:rFonts w:cs="Times New Roman" w:ascii="Times New Roman" w:hAnsi="Times New Roman"/>
          <w:sz w:val="28"/>
          <w:szCs w:val="28"/>
        </w:rPr>
        <w:t xml:space="preserve">ДОМАШНЯЯ ЗАГОТОВКА           КУПЛЕННАЯ В МАГАЗИН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НЕ ИСПОЛЬЗУЕМ В ПИЩУ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считаете необходимым квасить капусту в домашних условиях?  СЕМЕЙНАЯ ТРАДИЦИЯ  СЧИТАЕМ БОЛЕЕ ПОЛЕЗНОЙ И ВКУСНОЙ  СВОЙ ВАРИАНТ:______________________________________________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отокол исследования использования квашеной капусты в семейном питании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56"/>
      </w:tblGrid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оров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делают домашние заготов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не делают домашние заготов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ые домашние заготовки – квашение капус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ые домашние заготовки – варень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ые домашние заготовки – зимние сала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ые домашние заготовки – соленья и маринад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мые домашние заготовки – друг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пищу квашеную капусту из домашних заготов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пищу квашеную капусту, купленную в магазин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 в пищ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квашения капусты в домашних условиях обоснована семейной традици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квашения капусты в домашних условиях обоснована пользой и вкусом данного продук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квашения капусты в домашних условиях обоснована экономичес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 и правила, которые надо учесть при квашении капусты на зим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учше всего использовать стеклянную или эмалированную посуд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 в коем случае нельзя использовать пластиковую, оцинкованную и луженую тар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честве гнёта подойдёт гранитный булыжник или банка с водой, а вот металлические изделия использовать нельз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ранить готовую капусту нужно при температуре 0 - +2°С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следует замораживать капусту, она может стать мягкой и приобрести бежевый цвет, к тому же снижаются её полезные свойств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жно следить, чтобы капуста полностью была покрыта рассолом, иначе она начнёт темнеть, и изменит вкусовые качества. Как только капуста оказывается без сока, в ней начинает разрушаться витамин С [5]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касается пряностей при квашении капусты, то тут можно использовать только тмин: 2 - 3 ст. ложки на 1 ведро [3]. В связи с выявлением семей, в которых квашеную капусту вообще не используют в пищу, считаем необходимой работу по информированию взрослого населения и учащихся о пользе данного продукта для здоровь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49:00Z</dcterms:created>
  <dc:creator>lenovo</dc:creator>
  <dc:description/>
  <cp:keywords/>
  <dc:language>en-US</dc:language>
  <cp:lastModifiedBy>teacher</cp:lastModifiedBy>
  <dcterms:modified xsi:type="dcterms:W3CDTF">2020-01-29T11:50:00Z</dcterms:modified>
  <cp:revision>6</cp:revision>
  <dc:subject/>
  <dc:title/>
</cp:coreProperties>
</file>