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заполнению заявления на предоставление услуги</w:t>
      </w:r>
    </w:p>
    <w:p>
      <w:pPr>
        <w:pStyle w:val="4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числение в муниципальные общеобразовательные учреждения Петрозаводского городского округа»</w:t>
      </w:r>
    </w:p>
    <w:p>
      <w:pPr>
        <w:pStyle w:val="4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на Региональном портале электронных услуг Республики Карелия</w:t>
      </w:r>
    </w:p>
    <w:p>
      <w:pPr>
        <w:pStyle w:val="4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ача заявления на зачисление в муниципальные общеобразовательные учреждения Петрозаводского городского округа в электронном ви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ступна на Региональном портале электронных услуг Республики Карелия (далее – РПЭУ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</w:t>
      </w:r>
    </w:p>
    <w:p>
      <w:pPr>
        <w:pStyle w:val="4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059680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33" r="-3" b="4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hd w:fill="FBD4B4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подать заявление в электронном вид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м портале электрон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арелия, необходимо им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ВЕРЖД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ную запись на сайте Госуслуги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BD4B4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Подробная информация о регистрации на сайте Госуслуги размещена в разделе «Частые вопросы» по ссылке: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https://www.gosuslugi.ru/help/faq/c-1/1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рить свои данные в личном кабинете на сайте Госуслуги (персональные данные заявителя: ФИО, дата рождения, данные о документе, удостоверяющем личность, контактная информация: номер телефона, адрес электронной почты, адрес фактического проживания). В случае необходимости актуализировать.</w:t>
      </w:r>
    </w:p>
    <w:p>
      <w:pPr>
        <w:pStyle w:val="Normal"/>
        <w:shd w:fill="FBD4B4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6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АЖНО!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подаче заявления на предоставление услуги «Зачисление в муниципальные общеобразовательные учреждения Петрозаводского городского округа» в электронном виде на Региональном портале электронных услуг Республики Карел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рекомендуем использ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nternet Explorer.</w:t>
      </w:r>
    </w:p>
    <w:p>
      <w:pPr>
        <w:pStyle w:val="41"/>
        <w:shd w:fill="auto" w:val="clear"/>
        <w:spacing w:lineRule="auto" w:line="240" w:before="0" w:after="0"/>
        <w:ind w:right="6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одачи зая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портал электронных услуг Республики Карелия по ссыл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слугу </w:t>
      </w:r>
      <w:r>
        <w:rPr>
          <w:rFonts w:cs="Times New Roman" w:ascii="Times New Roman" w:hAnsi="Times New Roman"/>
          <w:color w:val="000000"/>
          <w:sz w:val="24"/>
          <w:szCs w:val="24"/>
        </w:rPr>
        <w:t>«Зачисление в муниципальные общеобразовательные учреждения Петрозавод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ямой ссылке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slugi.karelia.ru/" \l "/service/1000100010000001455/info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slugi.karelia.ru/#/service/1000100010000001455/info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через «Каталог услуг» в реестре «Органы власти» - «Органы местного самоуправления». Выбрать из списка «Администрация Петрозаводского городского округа», затем в перечне услуг найти услугу «Зачисление в муниципальные общеобразовательные учреждения Петрозаводского городского округа» и затем выбрать электронную услугу «Зачисление в первые клас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27305</wp:posOffset>
            </wp:positionV>
            <wp:extent cx="4304030" cy="2285365"/>
            <wp:effectExtent l="0" t="0" r="0" b="0"/>
            <wp:wrapTight wrapText="bothSides">
              <wp:wrapPolygon edited="0">
                <wp:start x="12193" y="1748"/>
                <wp:lineTo x="12193" y="-41"/>
                <wp:lineTo x="7734" y="-41"/>
                <wp:lineTo x="7734" y="1748"/>
                <wp:lineTo x="12193" y="174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9" t="3673" r="11761" b="4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8536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19225</wp:posOffset>
            </wp:positionH>
            <wp:positionV relativeFrom="paragraph">
              <wp:posOffset>15240</wp:posOffset>
            </wp:positionV>
            <wp:extent cx="4121785" cy="2482850"/>
            <wp:effectExtent l="0" t="0" r="0" b="0"/>
            <wp:wrapTight wrapText="bothSides">
              <wp:wrapPolygon edited="0">
                <wp:start x="14050" y="2212"/>
                <wp:lineTo x="14050" y="41"/>
                <wp:lineTo x="9508" y="41"/>
                <wp:lineTo x="9508" y="2212"/>
                <wp:lineTo x="14050" y="221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25" t="3868" r="10072" b="3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4828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45235</wp:posOffset>
            </wp:positionH>
            <wp:positionV relativeFrom="paragraph">
              <wp:posOffset>325120</wp:posOffset>
            </wp:positionV>
            <wp:extent cx="3628390" cy="2771775"/>
            <wp:effectExtent l="0" t="0" r="0" b="0"/>
            <wp:wrapTight wrapText="bothSides">
              <wp:wrapPolygon edited="0">
                <wp:start x="12868" y="3519"/>
                <wp:lineTo x="12868" y="62"/>
                <wp:lineTo x="8798" y="62"/>
                <wp:lineTo x="8798" y="3519"/>
                <wp:lineTo x="12868" y="351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06" t="3868" r="11917" b="2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7177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5953"/>
      </w:tblGrid>
      <w:tr>
        <w:trPr/>
        <w:tc>
          <w:tcPr>
            <w:tcW w:w="8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369560" cy="2655570"/>
                  <wp:effectExtent l="0" t="0" r="0" b="0"/>
                  <wp:wrapTight wrapText="bothSides">
                    <wp:wrapPolygon edited="0">
                      <wp:start x="-50" y="11965"/>
                      <wp:lineTo x="-50" y="7524"/>
                      <wp:lineTo x="33113" y="7524"/>
                      <wp:lineTo x="33113" y="11965"/>
                      <wp:lineTo x="-50" y="11965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10144" r="1312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86710</wp:posOffset>
                  </wp:positionV>
                  <wp:extent cx="5734685" cy="3068320"/>
                  <wp:effectExtent l="0" t="0" r="0" b="0"/>
                  <wp:wrapTight wrapText="bothSides">
                    <wp:wrapPolygon edited="0">
                      <wp:start x="-41" y="0"/>
                      <wp:lineTo x="-41" y="21527"/>
                      <wp:lineTo x="25611" y="21527"/>
                      <wp:lineTo x="25611" y="0"/>
                      <wp:lineTo x="-41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1565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и в личный кабинет на РПЭУ как физическое лицо, используя данные учетной записи на сайте Госуслуги (ввести номер телефона/адрес электронной почты и пароль, затем нажать на кнопку «Войт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ход в личный кабинет выполнен успешно, нажать на кнопку «Получить услугу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все шаги формы электронного заявления на Региональном портале электронных услуг Республики Карел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 после заполнения каждого шага сохранять форму заявления (форма заявления сохраняется при нажатии на кнопку «Сохранить черновик»). Вернуться к заполнению формы можно через уведомления в личном кабинете.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анные о заявителе (законном представителе) отобразились в форме заявления, необходимо актуализировать информацию в личном кабинете на сайте Госуслуги (персональные данные заявителя: ФИО, дата рождения, данные о документе, удостоверяющем личность, контактная информация: номер телефона, адрес электронной почты, адрес фактического проживания)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. Информация о заявителе (законном представител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заявителе (законном представителе) подгружается из личного кабинета.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16"/>
        <w:gridCol w:w="5270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3155" cy="2926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961" t="30942" r="33248" b="40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шаге формы выбрать из всплывающего списка «Статус заявителя».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9170" cy="2623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175" t="39841" r="33637" b="3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рать из всплывающего списка тип документа, удостоверяющего личность. 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6164" w:dyaOrig="46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0.4pt;margin-top:-146.15pt;width:444.65pt;height:167.3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089882587" r:id="rId14"/>
              </w:objec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еобязательные для заполнения поля отмечены как «Необязательны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ерейти к Шагу 2 необходимо нажать на кнопку «Шаг 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42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2. И</w:t>
      </w:r>
      <w:r>
        <w:rPr/>
        <w:t>нформация о ребенке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29" w:dyaOrig="81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6.5pt;height:408.3pt" filled="f" o:ole="">
                  <v:imagedata r:id="rId18" o:title=""/>
                </v:shape>
                <o:OLEObject Type="Embed" ProgID="" ShapeID="ole_rId17" DrawAspect="Content" ObjectID="_119683612" r:id="rId17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шаге 2» заполнить информацию о ребенке в соответствии с документом, удостоверяющим личность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О пол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рождения в формате дд.мм.ггг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пол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рожден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64" w:dyaOrig="55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3.95pt;height:353.5pt" filled="f" o:ole="">
                  <v:imagedata r:id="rId20" o:title=""/>
                </v:shape>
                <o:OLEObject Type="Embed" ProgID="" ShapeID="ole_rId19" DrawAspect="Content" ObjectID="_1870758793" r:id="rId19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 информацию о документе, удостоверяющем личность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тип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рия и номер 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ем выдан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выдачи докумен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, чтобы перейти к Шагу 3 необходимо нажать на кнопку «Шаг 3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3.  Информация о ребенке (адрес проживания, желаемое образовательное учреждени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310130" cy="502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данные о фактическом проживании ребенка отобразились на форме заявления необходимо актуализировать информацию в личном кабинете заявителя (законного представителя) на сайте Госуслуги (в случае, если адрес фактического проживания заявителя (законного представителя) совпадает с адресом проживания ребенка)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743" w:dyaOrig="1300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1.15pt;height:372.55pt" filled="f" o:ole="">
                  <v:imagedata r:id="rId23" o:title=""/>
                </v:shape>
                <o:OLEObject Type="Embed" ProgID="" ShapeID="ole_rId22" DrawAspect="Content" ObjectID="_1985033066" r:id="rId22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адрес фактического проживания ребенка НЕ совпадает с адресом проживания родителя (законного представителя), нужно отметить галочку «Адрес не совпадает с адресом родителя/ представителя» и заполнить поля  фактического проживания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декс, область (край/, республика), район (при наличии), город (населенный пункт), улица, дом, корпус (при наличии), строение (при наличии),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96585" cy="51104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4922" t="8182" r="31240" b="1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511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аге 3 заполнить информацию о желаемой обще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желаемый учебный год (на следующий учебный го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желаемую образовательную организац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желаемую паралл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из всплывающего списка желаемый класс.</w:t>
            </w:r>
          </w:p>
        </w:tc>
      </w:tr>
      <w:tr>
        <w:trPr/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льготы у заявителя (законного представителя) необходимо отметить галочку «Наличие льготы», затем в сплывающем списке выбрать из предложенного списка соответствующую льготу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, чтобы перейти к Шагу 4 необходимо нажать на кнопку «Шаг 4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4.  Информация, заполненная заявителем (законным представителем) на предыдущих шагах (Шаг1-Шаг3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2385" cy="485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ерить правильность заполненной информации. Если заявление заполнено неверно, исправить его можно, выбрав любой шаг из  переч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3130" cy="3986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нные внесены корректно, можно направлять заявление в электронной форме в желаемую общеобразовательную организацию, нажав на кнопку «Отправка фор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635" cy="828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5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032375" cy="28225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74895" cy="26904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тправки формы отображается информация по направленному заяв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а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статус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рки текущего статуса заявления нажмите F5. Если статус заявки не изменился, дождитесь уведомления по электронной почте или проверьте статус в уведомлениях в личном кабинете на Региональном портале электронных услуг Республики Кар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BD4B4" w:val="clea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 доставке вашего заявления в общеобразовательную организацию статус заявления сменится на «Принято ведомством». Время смены статуса варьируется от 3 до 30 минут.</w:t>
            </w:r>
          </w:p>
          <w:p>
            <w:pPr>
              <w:pStyle w:val="Normal"/>
              <w:shd w:fill="FBD4B4" w:val="clea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случае смены статуса на «Ошибка отправки» необходимо повторно сформировать и направить заявление.</w:t>
            </w:r>
          </w:p>
          <w:p>
            <w:pPr>
              <w:pStyle w:val="Normal"/>
              <w:shd w:fill="FBD4B4" w:val="clear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щаем внимание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что в общеобразовательной организации фиксируется время отправки заявления, а не время смены статуса заявления на РПЭУ, то есть список заявлений  в общеобразовательной организации формируется согласно времени, указанному в поле «Дата подачи заявления»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о сохранить/распечатать заявление перейдите во  вкладку «Документы»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93505" cy="36709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1"/>
      <w:shd w:fill="auto" w:val="clear"/>
      <w:spacing w:lineRule="auto" w:line="240" w:before="0" w:after="0"/>
      <w:ind w:right="660" w:hanging="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660099"/>
        <w:sz w:val="28"/>
        <w:szCs w:val="28"/>
        <w:shd w:fill="FFFFFF" w:val="clear"/>
      </w:rPr>
    </w:pPr>
    <w:r>
      <w:rPr>
        <w:rFonts w:cs="Arial" w:ascii="Arial" w:hAnsi="Arial"/>
        <w:b/>
        <w:color w:val="660099"/>
        <w:sz w:val="28"/>
        <w:szCs w:val="28"/>
        <w:shd w:fill="FFFFFF" w:val="clear"/>
      </w:rPr>
    </w:r>
  </w:p>
  <w:p>
    <w:pPr>
      <w:pStyle w:val="Footer"/>
      <w:spacing w:before="0" w:after="200"/>
      <w:rPr>
        <w:rFonts w:ascii="Arial" w:hAnsi="Arial" w:cs="Arial"/>
        <w:b/>
        <w:b/>
        <w:color w:val="660099"/>
        <w:shd w:fill="FFFFFF" w:val="clear"/>
      </w:rPr>
    </w:pPr>
    <w:r>
      <w:rPr>
        <w:rFonts w:cs="Arial" w:ascii="Arial" w:hAnsi="Arial"/>
        <w:b/>
        <w:color w:val="660099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1"/>
      <w:shd w:fill="auto" w:val="clear"/>
      <w:spacing w:lineRule="auto" w:line="240" w:before="0" w:after="0"/>
      <w:ind w:right="660" w:hanging="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660099"/>
        <w:sz w:val="28"/>
        <w:szCs w:val="28"/>
        <w:shd w:fill="FFFFFF" w:val="clear"/>
      </w:rPr>
    </w:pPr>
    <w:r>
      <w:rPr>
        <w:rFonts w:cs="Arial" w:ascii="Arial" w:hAnsi="Arial"/>
        <w:b/>
        <w:color w:val="660099"/>
        <w:sz w:val="28"/>
        <w:szCs w:val="28"/>
        <w:shd w:fill="FFFFFF" w:val="clear"/>
      </w:rPr>
    </w:r>
  </w:p>
  <w:p>
    <w:pPr>
      <w:pStyle w:val="Footer"/>
      <w:spacing w:before="0" w:after="200"/>
      <w:rPr>
        <w:rFonts w:ascii="Arial" w:hAnsi="Arial" w:cs="Arial"/>
        <w:b/>
        <w:b/>
        <w:color w:val="660099"/>
        <w:shd w:fill="FFFFFF" w:val="clear"/>
      </w:rPr>
    </w:pPr>
    <w:r>
      <w:rPr>
        <w:rFonts w:cs="Arial" w:ascii="Arial" w:hAnsi="Arial"/>
        <w:b/>
        <w:color w:val="660099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58"/>
      <w:szCs w:val="5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58"/>
      <w:szCs w:val="5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768" w:before="720" w:after="0"/>
      <w:jc w:val="center"/>
    </w:pPr>
    <w:rPr>
      <w:rFonts w:ascii="Arial" w:hAnsi="Arial" w:eastAsia="Arial" w:cs="Arial"/>
      <w:b/>
      <w:bCs/>
      <w:sz w:val="58"/>
      <w:szCs w:val="5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768" w:before="0" w:after="0"/>
      <w:jc w:val="center"/>
      <w:outlineLvl w:val="1"/>
    </w:pPr>
    <w:rPr>
      <w:rFonts w:ascii="Arial" w:hAnsi="Arial" w:eastAsia="Arial" w:cs="Arial"/>
      <w:b/>
      <w:bCs/>
      <w:sz w:val="58"/>
      <w:szCs w:val="5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kareli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help/faq/c-1/1" TargetMode="External"/><Relationship Id="rId6" Type="http://schemas.openxmlformats.org/officeDocument/2006/relationships/hyperlink" Target="https://uslugi.karelia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oleObject" Target="embeddings/oleObject3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4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Маркелова</dc:creator>
  <dc:description/>
  <cp:keywords/>
  <dc:language>en-US</dc:language>
  <cp:lastModifiedBy>Маркелова</cp:lastModifiedBy>
  <dcterms:modified xsi:type="dcterms:W3CDTF">2019-11-19T11:39:00Z</dcterms:modified>
  <cp:revision>4</cp:revision>
  <dc:subject/>
  <dc:title/>
</cp:coreProperties>
</file>