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на участие в едином государственном экзамене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ускника прошлых лет, обучающегося по программам среднего профессионального образования, обучающегося в иностранной образовательной организ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экзаменационной комиссии Республики Карелия по проведению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Г. Голубев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ЯВЛЕНИЕ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1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239"/>
      </w:tblGrid>
      <w:tr>
        <w:trPr>
          <w:trHeight w:val="397" w:hRule="exact"/>
        </w:trPr>
        <w:tc>
          <w:tcPr>
            <w:tcW w:w="498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141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414"/>
                              <w:gridCol w:w="413"/>
                              <w:gridCol w:w="298"/>
                              <w:gridCol w:w="413"/>
                              <w:gridCol w:w="413"/>
                              <w:gridCol w:w="298"/>
                              <w:gridCol w:w="413"/>
                              <w:gridCol w:w="413"/>
                              <w:gridCol w:w="413"/>
                              <w:gridCol w:w="4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414"/>
                        <w:gridCol w:w="413"/>
                        <w:gridCol w:w="298"/>
                        <w:gridCol w:w="413"/>
                        <w:gridCol w:w="413"/>
                        <w:gridCol w:w="298"/>
                        <w:gridCol w:w="413"/>
                        <w:gridCol w:w="413"/>
                        <w:gridCol w:w="413"/>
                        <w:gridCol w:w="4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едином государственном экзамене (далее – ЕГ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___________________ период  2020 года по следующим обще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досрочный / основной / дополнительны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>
          <w:trHeight w:val="4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 ЕГЭ (да /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экзам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быть изменен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3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>
          <w:trHeight w:val="62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 ЕГЭ (да /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экзамена (может быть изменена)*</w:t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 на 1,5 часа.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прилаг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(а) о праве участвовать в ЕГЭ в досрочный период и (или) дополнительные сроки – резервные дни основного период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 Порядком проведения государственной итоговой аттестации по образовательным программам среднего общего образования (далее – ГИА) году ознакомлен(ознакомлена). Предупрежден(а) об ответственности за нарушение порядка проведения ГИА, предусмотренной частью 4 статьи 19.30 Кодекса об административных правонарушениях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Подпись заявителя  _____________/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р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конного представителя) </w:t>
        <w:tab/>
        <w:t>_______________ /_______________________/ 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ведения об участнике ЕГЭ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9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 об образова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й получение среднего общего или среднего профессионального образования: ________________(аттестат/диплом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__ № ___________________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та выдач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«____» _____________ ___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м вы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разовательная организация, дале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color w:val="000000"/>
          <w:sz w:val="24"/>
          <w:szCs w:val="24"/>
        </w:rPr>
        <w:t>): 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 xml:space="preserve">Справка об обучении в ОО, реализующей основные образовательные программы среднего профессионального образования, </w:t>
      </w:r>
      <w:r>
        <w:rPr>
          <w:color w:val="000000"/>
          <w:sz w:val="24"/>
          <w:szCs w:val="24"/>
        </w:rPr>
        <w:t xml:space="preserve">о завершении освоения </w:t>
      </w:r>
      <w:r>
        <w:rPr>
          <w:sz w:val="24"/>
          <w:szCs w:val="24"/>
        </w:rPr>
        <w:t>основной общеобразовательной программы среднего общего образования в пределах основной профессиональной образовательной программы в 2019-2020 учебном году.</w:t>
      </w:r>
    </w:p>
    <w:p>
      <w:pPr>
        <w:pStyle w:val="ConsPlusNormal"/>
        <w:spacing w:before="24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ата выдачи</w:t>
      </w:r>
      <w:r>
        <w:rPr>
          <w:color w:val="000000"/>
          <w:sz w:val="24"/>
          <w:szCs w:val="24"/>
        </w:rPr>
        <w:t xml:space="preserve"> справки</w:t>
      </w:r>
      <w:r>
        <w:rPr>
          <w:sz w:val="24"/>
          <w:szCs w:val="24"/>
        </w:rPr>
        <w:t xml:space="preserve"> «____» _____________ 20___г.  № ___________________,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м вы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color w:val="000000"/>
          <w:sz w:val="24"/>
          <w:szCs w:val="24"/>
        </w:rPr>
        <w:t>): 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сположена ОО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чина смены региона проживания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указанны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принимающей 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 /_______________________/ (Ф.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г.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40075</wp:posOffset>
                </wp:positionH>
                <wp:positionV relativeFrom="paragraph">
                  <wp:posOffset>1270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* дата может быть изменена при совпадении экзаменов или при распределении участников между ППЭ 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**</w:t>
      </w:r>
      <w:r>
        <w:rPr/>
        <w:t xml:space="preserve"> часть 4 КоАП РФ Статья 19.30: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13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5:00Z</dcterms:created>
  <dc:creator>makarova</dc:creator>
  <dc:description/>
  <cp:keywords/>
  <dc:language>en-US</dc:language>
  <cp:lastModifiedBy>егэ</cp:lastModifiedBy>
  <cp:lastPrinted>2018-11-29T17:54:00Z</cp:lastPrinted>
  <dcterms:modified xsi:type="dcterms:W3CDTF">2019-11-27T08:06:00Z</dcterms:modified>
  <cp:revision>44</cp:revision>
  <dc:subject/>
  <dc:title/>
</cp:coreProperties>
</file>