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 и профессиональных образовательных организаций, а также образовательных организаций высшего образования о проведении социально-психологического тестирова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пектре проблем, стоящих перед российским обществом, одно из центральных мест занимает наркомания. Масштаб незаконного оборота и потребления наркотиков на территории Российской Федерации представляет серьезную угрозу здоровью нации, социально-политической и экономической стабильности, безопасности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, подростков и молоде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июня 2013 года Президентом Российской Федерации подписан Федеральный закон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далее – Закон), вступивший в силу 5 декабря 2013 года и направленный на раннее выявление незаконного потребления обучающимися образовательных организаций наркотических средств и психотропных ве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.4 Закона раннее выявление незаконного потребления наркотических средств и психотропных веществ включает в себя два этап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тестирование обучающихся в образовательной организации (далее – тестирован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дицинские осмотры обучающихся в специализированной медицинск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ходит непосредственно в той образовательной организации, в которой вы обучаетесь, под руководством  штатных квалифицированных специалистов и в соответствии с Порядком проведения социально-психологического тестирования обучающихся в общеобразовательных организациях и профессиональных образовательных организациях, а также образовательных организациях высшего образования, утвержденным приказом Министерства образования и науки Российской  Федерации от 16 июня 2014 года № 658 и приказом Министерством образования Республики Карелия  от 7 августа 2015 года № 107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о отметить, что мероприятия, реализуемые в рамках тестирования, носят выраженный профилактический характер и не ставят целью наказание за употребление наркотиков. Задача обследования – корректировка профилактической работы в образовательных организациях. В случае приверженности здоровому образу жизни результат тестирования лишь подчеркнет Вашу гражданскую позицию, позволив стать примером для сверст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тестирования является выявление особенностей личностных качеств обучающихся для изучения и оценки проблематики отклоняющегося поведения в конкретной образовательной орган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водится анкетно-опросным методом с использованием утвержденной методики. Ориентировочная длительность заполнения анкеты составляет до 30-40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тестирование проводится при наличии вашего информированного согласия в письменной форме (далее – согласие). Согласие фиксирует вашу готовность участвовать в тестировании, а также подтверждает вашу осведомленность о цели тестирования, его длительности и возможных результа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тестирование является анонимным и конфиденциальным: ваши персональные данные в анкету не заносятся, а результаты тестирования разглаше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6:49:00Z</dcterms:created>
  <dc:creator>Сотрудник</dc:creator>
  <dc:description/>
  <dc:language>en-US</dc:language>
  <cp:lastModifiedBy>Директор</cp:lastModifiedBy>
  <cp:lastPrinted>2014-12-16T18:46:00Z</cp:lastPrinted>
  <dcterms:modified xsi:type="dcterms:W3CDTF">2019-02-10T16:49:00Z</dcterms:modified>
  <cp:revision>2</cp:revision>
  <dc:subject/>
  <dc:title/>
</cp:coreProperties>
</file>